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228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7.4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2:44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8:50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GLOBAL NA CLEAR MOSAIC, 1 OF 23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